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zarządzenia nr 31/2018</w:t>
      </w:r>
    </w:p>
    <w:p>
      <w:pPr>
        <w:pStyle w:val="Normal"/>
        <w:spacing w:lineRule="auto" w:line="276"/>
        <w:jc w:val="right"/>
        <w:rPr/>
      </w:pPr>
      <w:r>
        <w:rPr/>
        <w:t xml:space="preserve">Wójta Gminy Orchowo z dnia 6 kwietnia 2018 roku </w:t>
      </w:r>
    </w:p>
    <w:p>
      <w:pPr>
        <w:pStyle w:val="Normal"/>
        <w:spacing w:lineRule="auto" w:line="276"/>
        <w:rPr/>
      </w:pPr>
      <w:r>
        <w:rPr/>
        <w:t>GNiZK.6850.5.2018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ruchomości przeznaczonej do użyczenia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podaję do publicznej wiadomości </w:t>
      </w:r>
      <w:r>
        <w:rPr>
          <w:b/>
          <w:spacing w:val="4"/>
          <w:sz w:val="24"/>
          <w:szCs w:val="24"/>
        </w:rPr>
        <w:t>na okres 21 dni tj. od dnia 06.04.2018 roku do dnia 26.04.2018 roku</w:t>
      </w:r>
      <w:r>
        <w:rPr>
          <w:spacing w:val="4"/>
          <w:sz w:val="24"/>
          <w:szCs w:val="24"/>
        </w:rPr>
        <w:t xml:space="preserve"> wykaz nieruchomości przeznaczonej do oddania w użyczenie w trybie bezprzetargowym: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410"/>
        <w:gridCol w:w="1029"/>
        <w:gridCol w:w="1800"/>
        <w:gridCol w:w="2860"/>
        <w:gridCol w:w="1440"/>
        <w:gridCol w:w="1260"/>
        <w:gridCol w:w="2384"/>
      </w:tblGrid>
      <w:tr>
        <w:trPr>
          <w:trHeight w:val="12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8</w:t>
            </w:r>
          </w:p>
        </w:tc>
      </w:tr>
      <w:tr>
        <w:trPr>
          <w:trHeight w:val="19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gruntowa oznaczon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ew. 779/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/obręb ewidencyjny 0006 Orchowo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w użyczenie zostanie oddana część o pow. 0,0570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gruntowa stanowiąca skwer przy kościele w                                                                                              Orchowie Dolnym. Na terenie nieruchomości znajdują się wieloletnie nasadzenia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la działki gruntu nie opracowano planu zagospodarowania przestrzennego, w obowiązującym studium uwarunkowań i kierunków zagospodarowania przestrzennego gminy Orchowo dla działki nr ew. 779/2 obowiązują zapisy: „Drogi lokalne”. Działka znajduje się również na terenie Powidzko – Bieniszewskiego Obszaru Chronionego Krajobra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Umowa użyczenia zostanie zawarta na okres 6 l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– nieodpłatne użycz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eruchomość przeznaczona jest do nieodpłatnego przekazania w użyczenie Stowarzyszeniu o nr KRS 0000307243: Towarzystwo Przyjaciół Gminy Orchowo, z przeznaczeniem na cele statutowe oraz realizację projektu zagospodarowania terenu zieleni przy kościele w Orchowie przy ul. N. Siega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czenie nieruchomości następuje w drodze bez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na temat nieruchomości gruntowej objętej niniejszym wykazem można uzyskać w Urzędzie Gminy Orchowo, biurze nr 8 na parterze lub pod nr tel. (63) 26 840 90 wew. 3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16"/>
        </w:rPr>
        <w:t>Sporządziła: Paulina Szmyt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Wywieszono na tablicy ogłoszeń w dniu: 06.04.2018r.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Zdjęto z tablicy ogłoszeń w dniu ……………………….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>Wójt Gminy Orchowo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/-/ Jacek Misztal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9:00Z</dcterms:created>
  <dc:creator>oem</dc:creator>
  <dc:description/>
  <cp:keywords/>
  <dc:language>en-US</dc:language>
  <cp:lastModifiedBy>Paulina Szmyt</cp:lastModifiedBy>
  <cp:lastPrinted>2018-04-06T10:18:00Z</cp:lastPrinted>
  <dcterms:modified xsi:type="dcterms:W3CDTF">2018-04-06T08:19:00Z</dcterms:modified>
  <cp:revision>2</cp:revision>
  <dc:subject/>
  <dc:title>Załącznik do zarządzenia nr 30/08</dc:title>
</cp:coreProperties>
</file>